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 OBJĘTYM GRANT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deklaruję swój udział w projekcie objętym grantem pt. „Razem możemy więcej” realizowanym przez </w:t>
        <w:br/>
        <w:t xml:space="preserve">EURO – FUNDUSZE Izabela Polak, który wybrany został do dofinansowania </w:t>
      </w:r>
      <w:r>
        <w:rPr>
          <w:rFonts w:cs="Calibri" w:ascii="Calibri" w:hAnsi="Calibri"/>
          <w:sz w:val="22"/>
          <w:szCs w:val="20"/>
          <w:lang w:eastAsia="pl-PL"/>
        </w:rPr>
        <w:t xml:space="preserve">w ramach Projektu Grantowego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Wdrażanie Strategii Rozwoju Lokalnego Kierowanego przez Społeczność Stowarzyszenia Lokalna Grupa Działania Czarnoziem na Soli</w:t>
      </w:r>
      <w:r>
        <w:rPr>
          <w:rFonts w:eastAsia="Times New Roman" w:cs="NimbusSanL-Regu;Calibri" w:ascii="NimbusSanL-Regu;Calibri" w:hAnsi="NimbusSanL-Regu;Calibri"/>
          <w:kern w:val="0"/>
          <w:sz w:val="12"/>
          <w:szCs w:val="12"/>
          <w:lang w:eastAsia="pl-PL" w:bidi="ar-SA"/>
        </w:rPr>
        <w:t xml:space="preserve"> </w:t>
      </w:r>
      <w:r>
        <w:rPr>
          <w:rFonts w:cs="Calibri" w:ascii="Calibri" w:hAnsi="Calibri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rażam zgodę na przetwarzanie moich danych osobowych </w:t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</w:t>
        <w:br/>
        <w:t xml:space="preserve">w </w:t>
      </w:r>
      <w:r>
        <w:rPr>
          <w:rFonts w:cs="Calibri" w:ascii="Calibri" w:hAnsi="Calibri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Calibri" w:ascii="Calibri" w:hAnsi="Calibri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ostałem(-am) poinformowany(-a), że projekt objęty grantem</w:t>
      </w:r>
      <w:r>
        <w:rPr>
          <w:rFonts w:cs="Calibri" w:ascii="Calibri" w:hAnsi="Calibri"/>
          <w:bCs/>
          <w:i/>
          <w:i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Wdrażanie Strategii Rozwoju Lokalnego Kierowanego przez Społeczność Stowarzyszenia Lokalna Grupa Działania Czarnoziem na Sol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0"/>
        </w:rPr>
        <w:t>Zobowiązuję się do wypełnienia formularza dotyczącego danych osobowych, ankiet, testów oraz podpisywania list obecności, kart doradczych i umów dostarczanych przez Grantobiorcę w trakcie realizacji projektu objętego grantem. Mam świadomość, iż dokumenty te posłużą Stowarzyszeniu Lokalna Grupa Działania Czarnoziem na Soli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przedzony(-a) o odpowiedzialności karnej za składanie nieprawdziwych oświadczeń lub zatajenie prawdy</w:t>
      </w:r>
      <w:r>
        <w:rPr>
          <w:rFonts w:cs="Calibri" w:ascii="Calibri" w:hAnsi="Calibri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Calibri" w:ascii="Calibri" w:hAnsi="Calibri"/>
          <w:sz w:val="22"/>
          <w:szCs w:val="20"/>
          <w:lang w:eastAsia="pl-PL"/>
        </w:rPr>
        <w:t xml:space="preserve">spełniam kryteria kwalifikowalności uprawniające do udziału w projekcie objętym grantem, </w:t>
        <w:br/>
        <w:t xml:space="preserve">a </w:t>
      </w:r>
      <w:r>
        <w:rPr>
          <w:rFonts w:cs="Calibri" w:ascii="Calibri" w:hAnsi="Calibri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Calibri" w:ascii="Calibri" w:hAnsi="Calibri"/>
          <w:sz w:val="22"/>
          <w:szCs w:val="20"/>
        </w:rPr>
        <w:t>nie byłem(-am) i nie jestem uczestnikiem innego projektu objętego grantem, który uzyskał dofinansowanie w ramach Projektu Grantowego Stowarzyszenia Lokalna Grupa Działania Czarnoziem na Soli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rFonts w:cs="Calibri" w:ascii="Calibri" w:hAnsi="Calibri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, wolę dobrowolnego uczestnictwa w projekcie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na prowadzenie wobec mojej osoby dalszego postępowania rekrutacyjnego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estem świadomy, że złożenie Formularza zgłoszeniowego NIE JEST równoznaczne z zakwalifikowaniem się do udziału w Projekcie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obowiązuję się do natychmiastowego informowania Grantobiorcy projektu o zmianie jakichkolwiek danych osobowych i kontaktowych wpisanych w Formularzu Zgłoszeniowym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ostałem poinformowany/-a o możliwości odmowy podania danych wrażliwych dotyczących mojego statusu społecznego (niepełnosprawności, przynależności narodowej lub etnicznej, faktu bycia emigrantem, osobą obcego pochodzenia lub pozostawania w innej niekorzystnej sytuacji społecznej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/nie wyrażam</w:t>
      </w:r>
      <w:r>
        <w:rPr>
          <w:rFonts w:cs="Calibri" w:ascii="Calibri" w:hAnsi="Calibri"/>
          <w:sz w:val="28"/>
          <w:vertAlign w:val="superscript"/>
        </w:rPr>
        <w:t>*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2"/>
          <w:szCs w:val="20"/>
        </w:rPr>
        <w:t>zgody na wykorzystanie mojego wizerunku do celów projektowych, w szczególności do promowania i upowszechniania projektu objętego grantem na stronach internetowych, materiałach filmowych, w publikacjach przygotowanych przez Grantobiorcę oraz Stowarzyszenie Lokalna Grupa Działania Czarnoziem na Sol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sprawach nieuregulowanych niniejszą deklaracją decyzje podejmuje Grantobior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klaracja obowiązuje w całym okresie realizacji Projektu Grantowego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Wdrażanie Strategii Rozwoju Lokalnego Kierowanego przez Społeczność Stowarzyszenia Lokalna Grupa Działania Czarnoziem na Soli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</w:t>
      </w: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ind w:left="708" w:hanging="34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0"/>
        </w:rPr>
        <w:t>Miejscowość i data</w:t>
        <w:tab/>
        <w:t xml:space="preserve"> </w:t>
        <w:tab/>
        <w:tab/>
        <w:tab/>
        <w:tab/>
        <w:tab/>
        <w:tab/>
        <w:t xml:space="preserve">        Czytelny podpis uczestnika projek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60" w:after="60"/>
        <w:outlineLvl w:val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sz w:val="22"/>
          <w:szCs w:val="22"/>
        </w:rPr>
        <w:t>niewłaściwe skreślić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RZYMUJĄCEGO WSPARCIE W RAMACH EFS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/>
      </w:pPr>
      <w:r>
        <w:rPr/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4"/>
        <w:gridCol w:w="2979"/>
        <w:gridCol w:w="567"/>
        <w:gridCol w:w="3572"/>
      </w:tblGrid>
      <w:tr>
        <w:trPr>
          <w:trHeight w:val="10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ytuł projektu grantowego LGD: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lang w:eastAsia="pl-PL" w:bidi="ar-SA"/>
              </w:rPr>
              <w:t>Wdrażanie Strategii Rozwoju Lokalnego Kierowanego przez Społeczność Stowarzyszenia Lokalna Grupa Działania Czarnoziem na Soli</w:t>
            </w:r>
          </w:p>
        </w:tc>
      </w:tr>
      <w:tr>
        <w:trPr>
          <w:trHeight w:val="69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Nr projektu objętego grantem: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4/6/2021/G(-L)</w:t>
            </w:r>
          </w:p>
        </w:tc>
      </w:tr>
      <w:tr>
        <w:trPr>
          <w:trHeight w:val="57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Nazwa Grantobiorcy: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EURO – FUNDUSZE Izabela Polak</w:t>
            </w:r>
          </w:p>
        </w:tc>
      </w:tr>
      <w:tr>
        <w:trPr>
          <w:trHeight w:val="83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kres realizacji projektu objętego grantem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bookmarkStart w:id="0" w:name="_Hlk519691987"/>
                  <w:bookmarkEnd w:id="0"/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5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ane uczestnika – indywidualni i pracownicy instytucji/podmiotów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należność uczestnika do grupy docel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186"/>
                              <w:gridCol w:w="470"/>
                              <w:gridCol w:w="176"/>
                              <w:gridCol w:w="488"/>
                              <w:gridCol w:w="851"/>
                              <w:gridCol w:w="316"/>
                              <w:gridCol w:w="393"/>
                              <w:gridCol w:w="675"/>
                              <w:gridCol w:w="320"/>
                              <w:gridCol w:w="585"/>
                              <w:gridCol w:w="140"/>
                              <w:gridCol w:w="1069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" w:name="__Fieldmark__0_1412650671"/>
                                  <w:bookmarkStart w:id="2" w:name="__Fieldmark__0_1412650671"/>
                                  <w:bookmarkEnd w:id="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" w:name="__Fieldmark__1_1412650671"/>
                                  <w:bookmarkStart w:id="4" w:name="__Fieldmark__1_1412650671"/>
                                  <w:bookmarkEnd w:id="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l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" w:name="__Fieldmark__2_1412650671"/>
                                  <w:bookmarkStart w:id="6" w:name="__Fieldmark__2_1412650671"/>
                                  <w:bookmarkEnd w:id="6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" w:name="__Fieldmark__3_1412650671"/>
                                  <w:bookmarkStart w:id="8" w:name="__Fieldmark__3_1412650671"/>
                                  <w:bookmarkEnd w:id="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9" w:name="__Fieldmark__4_1412650671"/>
                                  <w:bookmarkStart w:id="10" w:name="__Fieldmark__4_1412650671"/>
                                  <w:bookmarkEnd w:id="1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1" w:name="__Fieldmark__5_1412650671"/>
                                  <w:bookmarkStart w:id="12" w:name="__Fieldmark__5_1412650671"/>
                                  <w:bookmarkEnd w:id="1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3" w:name="__Fieldmark__6_1412650671"/>
                                  <w:bookmarkStart w:id="14" w:name="__Fieldmark__6_1412650671"/>
                                  <w:bookmarkEnd w:id="1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5" w:name="__Fieldmark__7_1412650671"/>
                                  <w:bookmarkStart w:id="16" w:name="__Fieldmark__7_1412650671"/>
                                  <w:bookmarkEnd w:id="16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7" w:name="__Fieldmark__8_1412650671"/>
                                  <w:bookmarkStart w:id="18" w:name="__Fieldmark__8_1412650671"/>
                                  <w:bookmarkEnd w:id="1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9" w:name="__Fieldmark__9_1412650671"/>
                                  <w:bookmarkStart w:id="20" w:name="__Fieldmark__9_1412650671"/>
                                  <w:bookmarkEnd w:id="2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1" w:name="__Fieldmark__10_1412650671"/>
                                  <w:bookmarkStart w:id="22" w:name="__Fieldmark__10_1412650671"/>
                                  <w:bookmarkEnd w:id="2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świadczam, że zamieszkuję na obszarze Lokalnej Strategii Rozwoju opracowanej dla Stowarzyszenia Lokalna Grupa Działania Czarnoziem na Soli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23" w:name="__Fieldmark__11_1412650671"/>
                                  <w:bookmarkStart w:id="24" w:name="__Fieldmark__11_1412650671"/>
                                  <w:bookmarkEnd w:id="2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TAK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25" w:name="__Fieldmark__12_1412650671"/>
                                  <w:bookmarkStart w:id="26" w:name="__Fieldmark__12_1412650671"/>
                                  <w:bookmarkEnd w:id="2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świadczam, że zapoznałam/em się z Regulaminem projektu „Razem możemy więcej”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27" w:name="__Fieldmark__13_1412650671"/>
                                  <w:bookmarkStart w:id="28" w:name="__Fieldmark__13_1412650671"/>
                                  <w:bookmarkEnd w:id="2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TAK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29" w:name="__Fieldmark__14_1412650671"/>
                                  <w:bookmarkStart w:id="30" w:name="__Fieldmark__14_1412650671"/>
                                  <w:bookmarkEnd w:id="3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ujawsko - 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owrocła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1" w:name="__Fieldmark__15_1412650671"/>
                                  <w:bookmarkStart w:id="32" w:name="__Fieldmark__15_1412650671"/>
                                  <w:bookmarkEnd w:id="32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3" w:name="__Fieldmark__16_1412650671"/>
                                  <w:bookmarkStart w:id="34" w:name="__Fieldmark__16_1412650671"/>
                                  <w:bookmarkEnd w:id="3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osoba bezrobotna zarejestrowana w ewidencji urzędów pracy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5" w:name="__Fieldmark__17_1412650671"/>
                                  <w:bookmarkStart w:id="36" w:name="__Fieldmark__17_1412650671"/>
                                  <w:bookmarkEnd w:id="36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7" w:name="__Fieldmark__18_1412650671"/>
                                  <w:bookmarkStart w:id="38" w:name="__Fieldmark__18_1412650671"/>
                                  <w:bookmarkEnd w:id="3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9" w:name="__Fieldmark__19_1412650671"/>
                                  <w:bookmarkStart w:id="40" w:name="__Fieldmark__19_1412650671"/>
                                  <w:bookmarkEnd w:id="4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59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1" w:name="__Fieldmark__20_1412650671"/>
                                  <w:bookmarkStart w:id="42" w:name="__Fieldmark__20_1412650671"/>
                                  <w:bookmarkEnd w:id="4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598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3" w:name="__Fieldmark__21_1412650671"/>
                                  <w:bookmarkStart w:id="44" w:name="__Fieldmark__21_1412650671"/>
                                  <w:bookmarkEnd w:id="4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5" w:name="__Fieldmark__22_1412650671"/>
                                  <w:bookmarkStart w:id="46" w:name="__Fieldmark__22_1412650671"/>
                                  <w:bookmarkEnd w:id="46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7" w:name="__Fieldmark__23_1412650671"/>
                                  <w:bookmarkStart w:id="48" w:name="__Fieldmark__23_1412650671"/>
                                  <w:bookmarkEnd w:id="4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9" w:name="__Fieldmark__24_1412650671"/>
                                  <w:bookmarkStart w:id="50" w:name="__Fieldmark__24_1412650671"/>
                                  <w:bookmarkEnd w:id="5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1" w:name="__Fieldmark__25_1412650671"/>
                                  <w:bookmarkStart w:id="52" w:name="__Fieldmark__25_1412650671"/>
                                  <w:bookmarkEnd w:id="5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3" w:name="__Fieldmark__26_1412650671"/>
                                  <w:bookmarkStart w:id="54" w:name="__Fieldmark__26_1412650671"/>
                                  <w:bookmarkEnd w:id="5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 MMŚP (mikro, małym, średnim </w:t>
                                    <w:br/>
                                    <w:t xml:space="preserve">      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5" w:name="__Fieldmark__27_1412650671"/>
                                  <w:bookmarkStart w:id="56" w:name="__Fieldmark__27_1412650671"/>
                                  <w:bookmarkEnd w:id="56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7" w:name="__Fieldmark__28_1412650671"/>
                                  <w:bookmarkStart w:id="58" w:name="__Fieldmark__28_1412650671"/>
                                  <w:bookmarkEnd w:id="5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9" w:name="__Fieldmark__29_1412650671"/>
                                  <w:bookmarkStart w:id="60" w:name="__Fieldmark__29_1412650671"/>
                                  <w:bookmarkEnd w:id="6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1" w:name="__Fieldmark__30_1412650671"/>
                                  <w:bookmarkStart w:id="62" w:name="__Fieldmark__30_1412650671"/>
                                  <w:bookmarkEnd w:id="6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3" w:name="__Fieldmark__31_1412650671"/>
                                  <w:bookmarkStart w:id="64" w:name="__Fieldmark__31_1412650671"/>
                                  <w:bookmarkEnd w:id="6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28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5" w:name="__Fieldmark__32_1412650671"/>
                                  <w:bookmarkStart w:id="66" w:name="__Fieldmark__32_1412650671"/>
                                  <w:bookmarkEnd w:id="66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dmawi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28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od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284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7" w:name="__Fieldmark__33_1412650671"/>
                                  <w:bookmarkStart w:id="68" w:name="__Fieldmark__33_1412650671"/>
                                  <w:bookmarkEnd w:id="6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9" w:name="__Fieldmark__34_1412650671"/>
                                  <w:bookmarkStart w:id="70" w:name="__Fieldmark__34_1412650671"/>
                                  <w:bookmarkEnd w:id="7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1" w:name="__Fieldmark__35_1412650671"/>
                                  <w:bookmarkStart w:id="72" w:name="__Fieldmark__35_1412650671"/>
                                  <w:bookmarkEnd w:id="7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3" w:name="__Fieldmark__36_1412650671"/>
                                  <w:bookmarkStart w:id="74" w:name="__Fieldmark__36_1412650671"/>
                                  <w:bookmarkEnd w:id="74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5" w:name="__Fieldmark__37_1412650671"/>
                                  <w:bookmarkStart w:id="76" w:name="__Fieldmark__37_1412650671"/>
                                  <w:bookmarkEnd w:id="76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8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7" w:name="__Fieldmark__38_1412650671"/>
                                  <w:bookmarkStart w:id="78" w:name="__Fieldmark__38_1412650671"/>
                                  <w:bookmarkEnd w:id="78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9" w:name="__Fieldmark__39_1412650671"/>
                                  <w:bookmarkStart w:id="80" w:name="__Fieldmark__39_1412650671"/>
                                  <w:bookmarkEnd w:id="80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1" w:name="__Fieldmark__40_1412650671"/>
                                  <w:bookmarkStart w:id="82" w:name="__Fieldmark__40_1412650671"/>
                                  <w:bookmarkEnd w:id="82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186"/>
                        <w:gridCol w:w="470"/>
                        <w:gridCol w:w="176"/>
                        <w:gridCol w:w="488"/>
                        <w:gridCol w:w="851"/>
                        <w:gridCol w:w="316"/>
                        <w:gridCol w:w="393"/>
                        <w:gridCol w:w="675"/>
                        <w:gridCol w:w="320"/>
                        <w:gridCol w:w="585"/>
                        <w:gridCol w:w="140"/>
                        <w:gridCol w:w="1069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3" w:name="__Fieldmark__0_1412650671"/>
                            <w:bookmarkStart w:id="84" w:name="__Fieldmark__0_1412650671"/>
                            <w:bookmarkEnd w:id="8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5" w:name="__Fieldmark__1_1412650671"/>
                            <w:bookmarkStart w:id="86" w:name="__Fieldmark__1_1412650671"/>
                            <w:bookmarkEnd w:id="8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ska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7" w:name="__Fieldmark__2_1412650671"/>
                            <w:bookmarkStart w:id="88" w:name="__Fieldmark__2_1412650671"/>
                            <w:bookmarkEnd w:id="88"/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9" w:name="__Fieldmark__3_1412650671"/>
                            <w:bookmarkStart w:id="90" w:name="__Fieldmark__3_1412650671"/>
                            <w:bookmarkEnd w:id="9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1" w:name="__Fieldmark__4_1412650671"/>
                            <w:bookmarkStart w:id="92" w:name="__Fieldmark__4_1412650671"/>
                            <w:bookmarkEnd w:id="9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3" w:name="__Fieldmark__5_1412650671"/>
                            <w:bookmarkStart w:id="94" w:name="__Fieldmark__5_1412650671"/>
                            <w:bookmarkEnd w:id="9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5" w:name="__Fieldmark__6_1412650671"/>
                            <w:bookmarkStart w:id="96" w:name="__Fieldmark__6_1412650671"/>
                            <w:bookmarkEnd w:id="9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7" w:name="__Fieldmark__7_1412650671"/>
                            <w:bookmarkStart w:id="98" w:name="__Fieldmark__7_1412650671"/>
                            <w:bookmarkEnd w:id="98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9" w:name="__Fieldmark__8_1412650671"/>
                            <w:bookmarkStart w:id="100" w:name="__Fieldmark__8_1412650671"/>
                            <w:bookmarkEnd w:id="10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1" w:name="__Fieldmark__9_1412650671"/>
                            <w:bookmarkStart w:id="102" w:name="__Fieldmark__9_1412650671"/>
                            <w:bookmarkEnd w:id="10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3" w:name="__Fieldmark__10_1412650671"/>
                            <w:bookmarkStart w:id="104" w:name="__Fieldmark__10_1412650671"/>
                            <w:bookmarkEnd w:id="10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świadczam, że zamieszkuję na obszarze Lokalnej Strategii Rozwoju opracowanej dla Stowarzyszenia Lokalna Grupa Działania Czarnoziem na Soli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105" w:name="__Fieldmark__11_1412650671"/>
                            <w:bookmarkStart w:id="106" w:name="__Fieldmark__11_1412650671"/>
                            <w:bookmarkEnd w:id="106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TAK                                </w:t>
                            </w:r>
                            <w:r>
                              <w:fldChar w:fldCharType="begin">
                                <w:ffData>
                                  <w:name w:val="Wybó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107" w:name="__Fieldmark__12_1412650671"/>
                            <w:bookmarkStart w:id="108" w:name="__Fieldmark__12_1412650671"/>
                            <w:bookmarkEnd w:id="108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świadczam, że zapoznałam/em się z Regulaminem projektu „Razem możemy więcej”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109" w:name="__Fieldmark__13_1412650671"/>
                            <w:bookmarkStart w:id="110" w:name="__Fieldmark__13_1412650671"/>
                            <w:bookmarkEnd w:id="110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TAK                                  </w:t>
                            </w:r>
                            <w:r>
                              <w:fldChar w:fldCharType="begin">
                                <w:ffData>
                                  <w:name w:val="Wybó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111" w:name="__Fieldmark__14_1412650671"/>
                            <w:bookmarkStart w:id="112" w:name="__Fieldmark__14_1412650671"/>
                            <w:bookmarkEnd w:id="112"/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ujawsko - pomorskie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owrocławsk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3" w:name="__Fieldmark__15_1412650671"/>
                            <w:bookmarkStart w:id="114" w:name="__Fieldmark__15_1412650671"/>
                            <w:bookmarkEnd w:id="114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t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5" w:name="__Fieldmark__16_1412650671"/>
                            <w:bookmarkStart w:id="116" w:name="__Fieldmark__16_1412650671"/>
                            <w:bookmarkEnd w:id="11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osoba bezrobotna zarejestrowana w ewidencji urzędów pracy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7" w:name="__Fieldmark__17_1412650671"/>
                            <w:bookmarkStart w:id="118" w:name="__Fieldmark__17_1412650671"/>
                            <w:bookmarkEnd w:id="118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9" w:name="__Fieldmark__18_1412650671"/>
                            <w:bookmarkStart w:id="120" w:name="__Fieldmark__18_1412650671"/>
                            <w:bookmarkEnd w:id="12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5" w:hanging="27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1" w:name="__Fieldmark__19_1412650671"/>
                            <w:bookmarkStart w:id="122" w:name="__Fieldmark__19_1412650671"/>
                            <w:bookmarkEnd w:id="12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59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3" w:name="__Fieldmark__20_1412650671"/>
                            <w:bookmarkStart w:id="124" w:name="__Fieldmark__20_1412650671"/>
                            <w:bookmarkEnd w:id="12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osoba ucząca się </w:t>
                            </w:r>
                          </w:p>
                          <w:p>
                            <w:pPr>
                              <w:pStyle w:val="Normal"/>
                              <w:ind w:left="598" w:hanging="59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5" w:name="__Fieldmark__21_1412650671"/>
                            <w:bookmarkStart w:id="126" w:name="__Fieldmark__21_1412650671"/>
                            <w:bookmarkEnd w:id="12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7" w:name="__Fieldmark__22_1412650671"/>
                            <w:bookmarkStart w:id="128" w:name="__Fieldmark__22_1412650671"/>
                            <w:bookmarkEnd w:id="128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9" w:name="__Fieldmark__23_1412650671"/>
                            <w:bookmarkStart w:id="130" w:name="__Fieldmark__23_1412650671"/>
                            <w:bookmarkEnd w:id="13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1" w:name="__Fieldmark__24_1412650671"/>
                            <w:bookmarkStart w:id="132" w:name="__Fieldmark__24_1412650671"/>
                            <w:bookmarkEnd w:id="13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3" w:name="__Fieldmark__25_1412650671"/>
                            <w:bookmarkStart w:id="134" w:name="__Fieldmark__25_1412650671"/>
                            <w:bookmarkEnd w:id="13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5" w:name="__Fieldmark__26_1412650671"/>
                            <w:bookmarkStart w:id="136" w:name="__Fieldmark__26_1412650671"/>
                            <w:bookmarkEnd w:id="13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 MMŚP (mikro, małym, średnim </w:t>
                              <w:br/>
                              <w:t xml:space="preserve">      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7" w:name="__Fieldmark__27_1412650671"/>
                            <w:bookmarkStart w:id="138" w:name="__Fieldmark__27_1412650671"/>
                            <w:bookmarkEnd w:id="138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9" w:name="__Fieldmark__28_1412650671"/>
                            <w:bookmarkStart w:id="140" w:name="__Fieldmark__28_1412650671"/>
                            <w:bookmarkEnd w:id="14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1" w:name="__Fieldmark__29_1412650671"/>
                            <w:bookmarkStart w:id="142" w:name="__Fieldmark__29_1412650671"/>
                            <w:bookmarkEnd w:id="14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3" w:name="__Fieldmark__30_1412650671"/>
                            <w:bookmarkStart w:id="144" w:name="__Fieldmark__30_1412650671"/>
                            <w:bookmarkEnd w:id="14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5" w:name="__Fieldmark__31_1412650671"/>
                            <w:bookmarkStart w:id="146" w:name="__Fieldmark__31_1412650671"/>
                            <w:bookmarkEnd w:id="14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7" w:name="__Fieldmark__32_1412650671"/>
                            <w:bookmarkStart w:id="148" w:name="__Fieldmark__32_1412650671"/>
                            <w:bookmarkEnd w:id="148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dmawiam</w:t>
                            </w:r>
                          </w:p>
                          <w:p>
                            <w:pPr>
                              <w:pStyle w:val="Normal"/>
                              <w:ind w:left="502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dania</w:t>
                            </w:r>
                          </w:p>
                          <w:p>
                            <w:pPr>
                              <w:pStyle w:val="Normal"/>
                              <w:ind w:left="502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9" w:name="__Fieldmark__33_1412650671"/>
                            <w:bookmarkStart w:id="150" w:name="__Fieldmark__33_1412650671"/>
                            <w:bookmarkEnd w:id="15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1" w:name="__Fieldmark__34_1412650671"/>
                            <w:bookmarkStart w:id="152" w:name="__Fieldmark__34_1412650671"/>
                            <w:bookmarkEnd w:id="15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3" w:name="__Fieldmark__35_1412650671"/>
                            <w:bookmarkStart w:id="154" w:name="__Fieldmark__35_1412650671"/>
                            <w:bookmarkEnd w:id="15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5" w:name="__Fieldmark__36_1412650671"/>
                            <w:bookmarkStart w:id="156" w:name="__Fieldmark__36_1412650671"/>
                            <w:bookmarkEnd w:id="156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7" w:name="__Fieldmark__37_1412650671"/>
                            <w:bookmarkStart w:id="158" w:name="__Fieldmark__37_1412650671"/>
                            <w:bookmarkEnd w:id="158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568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9" w:name="__Fieldmark__38_1412650671"/>
                            <w:bookmarkStart w:id="160" w:name="__Fieldmark__38_1412650671"/>
                            <w:bookmarkEnd w:id="160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1" w:name="__Fieldmark__39_1412650671"/>
                            <w:bookmarkStart w:id="162" w:name="__Fieldmark__39_1412650671"/>
                            <w:bookmarkEnd w:id="162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3" w:name="__Fieldmark__40_1412650671"/>
                            <w:bookmarkStart w:id="164" w:name="__Fieldmark__40_1412650671"/>
                            <w:bookmarkEnd w:id="164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87"/>
        <w:gridCol w:w="127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alibri" w:ascii="Calibri" w:hAnsi="Calibri"/>
                <w:b/>
              </w:rPr>
              <w:t>Osoby zagrożone ubóstwem lub wykluczeniem społeczny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Zaznaczyć właściwe poprzez zakreślenie kółkiem):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1)</w:t>
              <w:tab/>
              <w:t>ubóstwo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  <w:tab/>
              <w:t>sieroctwo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  <w:tab/>
              <w:t>bezdomność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4)</w:t>
              <w:tab/>
              <w:t>bezrobocie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  <w:tab/>
              <w:t>niepełnosprawność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  <w:tab/>
              <w:t>długotrwała lub ciężka choroba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7)</w:t>
              <w:tab/>
              <w:t>przemoc w rodzinie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7a) potrzeba ochrony ofiar handlu ludźmi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</w:t>
              <w:tab/>
              <w:t>potrzeba ochrony macierzyństwa lub wielodzietności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9)</w:t>
              <w:tab/>
              <w:t>bezradność w sprawach opiekuńczo-wychowawczych i prowadzenia gospodarstwa domowego, zwłaszcza w rodzinach niepełnych lub wielodzietnych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10)</w:t>
              <w:tab/>
              <w:t>brak umiejętności w przystosowaniu do życia młodzieży opuszczającej całodobowe placówki opiekuńczo-wychowawcze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11)</w:t>
              <w:tab/>
              <w:t>trudność w integracji cudzoziemców, którzy uzyskali w Rzeczypospolitej Polskiej status uchodźcy lub ochronę uzupełniającą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12)</w:t>
              <w:tab/>
              <w:t>trudność w przystosowaniu do życia po zwolnieniu z zakładu karnego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)</w:t>
              <w:tab/>
              <w:t>alkoholizm lub narkomania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14)</w:t>
              <w:tab/>
              <w:t>zdarzenie losowe i sytuacja kryzysowej;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)</w:t>
              <w:tab/>
              <w:t>klęska żywiołowa lub ekologicz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5" w:name="__Fieldmark__41_1412650671"/>
            <w:bookmarkStart w:id="166" w:name="__Fieldmark__41_1412650671"/>
            <w:bookmarkEnd w:id="16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, o których mowa w art. 1 ust. 2 ustawy z dnia 13 czerwca 2003 r. o zatrudnieniu socjalnym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(Zaznaczyć właściwe poprzez zakreślenie kółkiem):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1)</w:t>
              <w:tab/>
              <w:t xml:space="preserve">bezdomni realizujący indywidualny program wychodzenia z bezdomności, w rozumieniu przepisów o pomocy społecznej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2)</w:t>
              <w:tab/>
              <w:t xml:space="preserve">uzależnieni od alkoholu, po zakończeniu programu psychoterapii w zakładzie lecznictwa odwykowego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3)</w:t>
              <w:tab/>
              <w:t xml:space="preserve">uzależnieni od narkotyków lub innych środków odurzających, po zakończeniu programu terapeutycznego w zakładzie opieki zdrowotnej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4)</w:t>
              <w:tab/>
              <w:t xml:space="preserve">chorzy psychicznie, w rozumieniu przepisów o ochronie zdrowia psychicznego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5)</w:t>
              <w:tab/>
              <w:t xml:space="preserve">długotrwale bezrobotni w rozumieniu przepisów o promocji zatrudnienia i instytucjach rynku pracy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6)</w:t>
              <w:tab/>
              <w:t xml:space="preserve">zwalniani z zakładów karnych, mający trudności w integracji ze środowiskiem, w rozumieniu przepisów o pomocy społecznej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/>
            </w:pPr>
            <w:r>
              <w:rPr>
                <w:rFonts w:cs="Calibri" w:ascii="Calibri" w:hAnsi="Calibri"/>
              </w:rPr>
              <w:t>7)</w:t>
              <w:tab/>
              <w:t xml:space="preserve">uchodźcy realizujący indywidualny program integracji, w rozumieniu przepisów o pomocy społecznej; 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</w:t>
              <w:tab/>
              <w:t>osoby niepełnosprawne, w rozumieniu przepisów o rehabilitacji zawodowej i społecznej oraz zatrudnianiu osób niepełnosprawnych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7" w:name="__Fieldmark__42_1412650671"/>
            <w:bookmarkStart w:id="168" w:name="__Fieldmark__42_1412650671"/>
            <w:bookmarkEnd w:id="16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9" w:name="__Fieldmark__43_1412650671"/>
            <w:bookmarkStart w:id="170" w:name="__Fieldmark__43_1412650671"/>
            <w:bookmarkEnd w:id="17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nieletnie, wobec których zastosowano środki zapobiegania i zwalczania demoralizacji i przestępczości zgodnie z ustawą z dnia 26 października 1982 r. o postępowaniu w sprawach nielet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1" w:name="__Fieldmark__44_1412650671"/>
            <w:bookmarkStart w:id="172" w:name="__Fieldmark__44_1412650671"/>
            <w:bookmarkEnd w:id="17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rzebywające w młodzieżowych ośrodkach wychowawczych i młodzieżowych ośrodkach socjoterapii, o których mowa w ustawie z dnia 7 września 1991 r. o systemie oświaty (Dz. U. z 2017 r. poz. 2198 z późn.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3" w:name="__Fieldmark__45_1412650671"/>
            <w:bookmarkStart w:id="174" w:name="__Fieldmark__45_1412650671"/>
            <w:bookmarkEnd w:id="17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5" w:name="__Fieldmark__46_1412650671"/>
            <w:bookmarkStart w:id="176" w:name="__Fieldmark__46_1412650671"/>
            <w:bookmarkEnd w:id="17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kowie gospodarstw domowych sprawujący opiekę nad osobą z niepełnosprawnością, o ile co najmniej jeden z nich nie pracuje ze względu na konieczność sprawowania opieki nad osobą z niepełnospraw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7" w:name="__Fieldmark__47_1412650671"/>
            <w:bookmarkStart w:id="178" w:name="__Fieldmark__47_1412650671"/>
            <w:bookmarkEnd w:id="17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9" w:name="__Fieldmark__48_1412650671"/>
            <w:bookmarkStart w:id="180" w:name="__Fieldmark__48_1412650671"/>
            <w:bookmarkEnd w:id="18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bezdomne lub dotknięte wykluczeniem z dostępu do mieszk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1" w:name="__Fieldmark__49_1412650671"/>
            <w:bookmarkStart w:id="182" w:name="__Fieldmark__49_1412650671"/>
            <w:bookmarkEnd w:id="18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bywające kary pozbawienia wolności w formie dozoru elektronicznego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3" w:name="__Fieldmark__50_1412650671"/>
            <w:bookmarkStart w:id="184" w:name="__Fieldmark__50_1412650671"/>
            <w:bookmarkEnd w:id="18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korzystające z Programu Operacyjnego Pomoc Żywnościowa (PO PŻ) 2014-2020.</w:t>
            </w:r>
          </w:p>
          <w:p>
            <w:pPr>
              <w:pStyle w:val="Normal"/>
              <w:spacing w:before="0" w:after="100"/>
              <w:ind w:left="3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5" w:name="__Fieldmark__51_1412650671"/>
            <w:bookmarkStart w:id="186" w:name="__Fieldmark__51_1412650671"/>
            <w:bookmarkEnd w:id="18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uczony/-a o odpowiedzialności karnej wynikającej z art. 233 Kodeksu Karnego za składanie oświadczeń niezgodnych z prawdą lub zatajenie prawdy, niniejszym oświadczam, iż wszystkie ww. dane zawarte w Formularzu Zgłoszeniowym są zgodne z prawdą.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dokumentów potwierdzających przynależność uczestnika projektu do grupy docelowej: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15"/>
        <w:gridCol w:w="2657"/>
        <w:gridCol w:w="2657"/>
      </w:tblGrid>
      <w:tr>
        <w:trPr>
          <w:trHeight w:val="500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am dokumen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7" w:name="__Fieldmark__52_1412650671"/>
            <w:bookmarkStart w:id="188" w:name="__Fieldmark__52_1412650671"/>
            <w:bookmarkEnd w:id="18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 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9" w:name="__Fieldmark__53_1412650671"/>
            <w:bookmarkStart w:id="190" w:name="__Fieldmark__53_1412650671"/>
            <w:bookmarkEnd w:id="19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alibri" w:ascii="Calibri" w:hAnsi="Calibri"/>
                <w:b/>
              </w:rPr>
              <w:t>Nazwa dokumen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dokumen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okumentu</w:t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adczenie uczestnika projek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klaracja uczestnictwa w projekc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  <w:tab/>
        <w:tab/>
        <w:tab/>
        <w:t xml:space="preserve">                      Czytelny podpis uczestnika projekt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2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 w:eastAsia="en-US"/>
              </w:rPr>
              <w:t>Oświadczenie uczestnika projektu objętego grantem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wiązku z przystąpieniem do projektu pn. „Razem możemy więcej” przyjmuję do wiadomości, i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dministratorem moich danych osobowych jest Województwo Kujawsko-Pomorskie reprezentowane przez Marszałka Województwa Kujawsko-Pomorskiego, mające siedzibę przy Placu Teatralnym 2, 87-100 Toruń (w odniesieniu do zbioru Regionalny Program Operacyjny Województwa Kujawsko-Pomorskiego na lata 2014-2020) 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rzetwarzanie moich danych osobowych spełnia warunki, o których mowa w art. 6 ust. 1 lit. c i art. 9 ust. 2 lit. g </w:t>
            </w:r>
            <w:r>
              <w:rPr>
                <w:rFonts w:cs="Calibri" w:ascii="Calibri" w:hAnsi="Calibri"/>
                <w:sz w:val="20"/>
                <w:szCs w:val="20"/>
              </w:rPr>
              <w:t>rozporządzenia Parlamentu Europejskiego i Rady (UE) 2016/679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 dnia </w:t>
            </w:r>
            <w:r>
              <w:rPr>
                <w:rFonts w:cs="Calibri" w:ascii="Calibri" w:hAnsi="Calibri"/>
                <w:sz w:val="20"/>
                <w:szCs w:val="20"/>
              </w:rPr>
              <w:t>27 kwietnia 2016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r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prawie ochrony osób fizycznych w związku z przetwarzaniem danych osobowych i w sprawie swobodnego przepływu takich danych oraz uchylenia dyrektywy 95/46/WE (ogólne rozporządzeni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 ochronie danych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(Dz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rz. UE L 119 z dnia 04 maj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16 r</w:t>
            </w:r>
            <w:r>
              <w:rPr>
                <w:rFonts w:cs="Calibri" w:ascii="Calibri" w:hAnsi="Calibri"/>
                <w:sz w:val="20"/>
                <w:szCs w:val="20"/>
              </w:rPr>
              <w:t>., s.1) (dalej: RODO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dane osobowe są niezbędne dla realizacji Regionalnego Programu Operacyjnego Województwa Kujawsko-Pomorskiego na lata 2014-2020 (RPO WK-P 2014-2020) na podstawie: 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357" w:leader="none"/>
              </w:tabs>
              <w:suppressAutoHyphens w:val="false"/>
              <w:spacing w:before="0" w:after="60"/>
              <w:ind w:left="284" w:hanging="323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odniesieniu do zbioru Regionalny Program Operacyjny Województwa Kujawsko-Pomorskiego na lata 2014-2020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      </w:r>
            <w:r>
              <w:rPr>
                <w:rFonts w:cs="Calibri" w:ascii="Calibri" w:hAnsi="Calibri"/>
                <w:sz w:val="20"/>
                <w:szCs w:val="20"/>
              </w:rPr>
              <w:t>Dz. Urz. UE L 347 z dnia 20 grudnia 2013 r., s. 320-469 z późn. zm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zporządzenia Parlamentu Europejskiego i Rady (UE) nr 1304/2013 z dnia 17 grudnia 2013 r. w sprawie Europejskiego Funduszu Społecznego i uchylającego rozporządzenie Rady (WE) nr 1081/2006 (</w:t>
            </w:r>
            <w:r>
              <w:rPr>
                <w:rFonts w:cs="Calibri" w:ascii="Calibri" w:hAnsi="Calibri"/>
                <w:sz w:val="20"/>
                <w:szCs w:val="20"/>
              </w:rPr>
              <w:t>Dz. Urz. UE L 347 z dnia 20 grudnia 2013 r., s. 470–486 z późn. zm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tawy z dnia 11 lipca 2014 r. o zasadach realizacji programów w zakresie polityki spójności finansowanych w perspektywie finansowej 2014-2020 (Dz. U. z 2017 r. poz. 1460 z późn. zm.);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709"/>
                <w:tab w:val="left" w:pos="289" w:leader="none"/>
              </w:tabs>
              <w:suppressAutoHyphens w:val="false"/>
              <w:spacing w:before="0" w:after="60"/>
              <w:ind w:left="284" w:hanging="323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 odniesieniu do zbioru Centralny system teleinformatyczny wspierający realizację programów operacyjnych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      </w:r>
            <w:r>
              <w:rPr>
                <w:rFonts w:cs="Calibri" w:ascii="Calibri" w:hAnsi="Calibri"/>
                <w:sz w:val="20"/>
                <w:szCs w:val="20"/>
              </w:rPr>
              <w:t>Dz. Urz. UE L 347 z dnia 20 grudnia 2013 r., s. 320-469 z późn. zm.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zporządzenia Parlamentu Europejskiego i Rady (UE) nr 1304/2013 z dnia 17 grudnia 2013 r. w sprawie Europejskiego Funduszu Społecznego i uchylającego rozporządzenie Rady (WE) nr 1081/200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z. Urz. UE L 347 z dnia 20 grudnia 2013 r., s. 470–486 z późn. zm.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tawy z dnia 11 lipca 2014 r. o zasadach realizacji programów w zakresie polityki spójności finansowanych w perspektywie finansowej 2014-2020 (Dz. U. z 2017 r. poz. 1460 z późn. zm.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      </w:r>
            <w:r>
              <w:rPr>
                <w:rFonts w:cs="Calibri" w:ascii="Calibri" w:hAnsi="Calibri"/>
                <w:sz w:val="20"/>
                <w:szCs w:val="20"/>
              </w:rPr>
              <w:t>Dz. Urz. UE L 286 z dnia 30 września 2014 r., s.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60"/>
              <w:ind w:left="284" w:hanging="36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14 sierpnia 2015 r, (z późn. zm.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oje dane osobowe będą przetwarzane wyłącznie w celu realizacji projektu „Razem możemy wiecej”, w tym w szczegó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elu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potwierdzenia kwalifikowalności wydatków, udzielenia wsparcia, monitoringu, ewaluacji, kontroli, audytu i sprawozdawczości, działań informacyjno-promocyjnych w ramach RPO WK-P 2014-2020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oje dane osobowe zostały powierzone do przetwarzania Beneficjentowi tj. Grantobiorcy realizującemu projekt – EURO – FUNDUSZE Izabela Polak oraz Grantodawcy tj. Lokalna Grupa Działania Czarnoziem na Sol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(w przypadku korespondencji papierowej), stronom i innym uczestnikom postępowań administracyjnych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odanie przeze mnie danych osobowych jest warunkiem umownym, a konsekwencją ich niepodania będzie brak możliwości uczestnictwa w projekci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terminie 4 tygodni po zakończeniu udziału w projekcie przekażę Beneficjentowi dane dotyczące mojego statusu na rynku pracy oraz informacje na temat udziału w kształceniu lub szkoleniu oraz uzyskania kwalifikacji lub nabycia kompetencji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ciągu trzech miesięcy po zakończeniu udziału w projekcie udostępnię dane dotyczące mojego statusu na rynku prac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przekazywane do państwa trzeciego lub organizacji międzynarodowej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nie będą wykorzystywane do zautomatyzowanego podejmowania decyzji, ani profilowania, o którym mowa w art. 22 ROD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oje dane osobowe będą przechowywane do czasu rozliczenia Programu Operacyjnego Województwa Kujawsko-Pomorskiego na lata 2014-20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zakończenia archiwizowania dokumentacj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ogę skontaktować się z Inspektorem Ochrony Danych wysyłając </w:t>
            </w:r>
            <w:r>
              <w:rPr>
                <w:rFonts w:cs="Calibri" w:ascii="Calibri" w:hAnsi="Calibri"/>
                <w:sz w:val="20"/>
                <w:szCs w:val="20"/>
              </w:rPr>
              <w:t>wiadomość na adres poczty elektronicz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)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 w:eastAsia="en-US"/>
                </w:rPr>
                <w:t>iod@miir.gov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odniesieniu do zbioru Centralny system teleinformatyczny wspierający realizację programów operacyjnych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) iod@kujawsko-pomorskie.pl - w odniesieniu do zbioru Regionalny Program Operacyjny Województwa Kujawsko-Pomorskiego na lata 2014-2020;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m prawo dostępu do treści swoich d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owych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oraz ich </w:t>
            </w:r>
            <w:r>
              <w:rPr>
                <w:rFonts w:cs="Calibri" w:ascii="Calibri" w:hAnsi="Calibri"/>
                <w:sz w:val="20"/>
                <w:szCs w:val="20"/>
              </w:rPr>
              <w:t>sprostowania, usunięcia lub ograniczenia przetwarzania, jak również do wniesienia sprzeciwu wobec ich przetwarzania lub przenoszenia tych danych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 prawo wnieść skargę do organu nadzorczego, którym jest Prezes Urzędu Ochrony Danych Osobowych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dministrator danych osobowych, na mocy art. 17 ust. 3 lit. b RODO, ma prawo odmówić usunięcia moich danych osobowych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3825</wp:posOffset>
                      </wp:positionV>
                      <wp:extent cx="5302250" cy="7899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4538"/>
                                  </w:tblGrid>
                                  <w:tr>
                                    <w:trPr>
                                      <w:trHeight w:val="38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..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.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IEJSCOWOŚĆ I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ZYTELNY PODPIS UCZESTNIKA PROJEK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5pt;height:62.2pt;mso-wrap-distance-left:9pt;mso-wrap-distance-right:9pt;mso-wrap-distance-top:0pt;mso-wrap-distance-bottom:0pt;margin-top:9.75pt;mso-position-vertical-relative:text;margin-left:3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4538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ZYTELNY PODPIS UCZESTNIKA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348"/>
        <w:jc w:val="both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880</wp:posOffset>
          </wp:positionH>
          <wp:positionV relativeFrom="paragraph">
            <wp:posOffset>95250</wp:posOffset>
          </wp:positionV>
          <wp:extent cx="5761355" cy="786765"/>
          <wp:effectExtent l="0" t="0" r="0" b="0"/>
          <wp:wrapTight wrapText="bothSides">
            <wp:wrapPolygon edited="0">
              <wp:start x="-35" y="0"/>
              <wp:lineTo x="-35" y="21337"/>
              <wp:lineTo x="21600" y="21337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880</wp:posOffset>
          </wp:positionH>
          <wp:positionV relativeFrom="paragraph">
            <wp:posOffset>95250</wp:posOffset>
          </wp:positionV>
          <wp:extent cx="5761355" cy="786765"/>
          <wp:effectExtent l="0" t="0" r="0" b="0"/>
          <wp:wrapTight wrapText="bothSides">
            <wp:wrapPolygon edited="0">
              <wp:start x="-35" y="0"/>
              <wp:lineTo x="-35" y="21337"/>
              <wp:lineTo x="21600" y="21337"/>
              <wp:lineTo x="21600" y="0"/>
              <wp:lineTo x="-35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9880</wp:posOffset>
          </wp:positionH>
          <wp:positionV relativeFrom="paragraph">
            <wp:posOffset>95250</wp:posOffset>
          </wp:positionV>
          <wp:extent cx="5761355" cy="786765"/>
          <wp:effectExtent l="0" t="0" r="0" b="0"/>
          <wp:wrapTight wrapText="bothSides">
            <wp:wrapPolygon edited="0">
              <wp:start x="-35" y="0"/>
              <wp:lineTo x="-35" y="21337"/>
              <wp:lineTo x="21600" y="21337"/>
              <wp:lineTo x="21600" y="0"/>
              <wp:lineTo x="-35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miir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7:00Z</dcterms:created>
  <dc:creator>Agata Wajer-Gądecka</dc:creator>
  <dc:description/>
  <cp:keywords/>
  <dc:language>en-US</dc:language>
  <cp:lastModifiedBy>Iza Polak</cp:lastModifiedBy>
  <cp:lastPrinted>2022-05-16T20:20:00Z</cp:lastPrinted>
  <dcterms:modified xsi:type="dcterms:W3CDTF">2022-05-16T18:21:00Z</dcterms:modified>
  <cp:revision>12</cp:revision>
  <dc:subject/>
  <dc:title/>
</cp:coreProperties>
</file>